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5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3 –  1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sz w:val="23"/>
          <w:szCs w:val="23"/>
        </w:rPr>
        <w:t>minori fino a 10 anni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3 – 2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utisti ed accompagnatori di  gruppi turistici.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Framura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2:00Z</dcterms:created>
  <dc:creator>Tributi1</dc:creator>
  <dc:description/>
  <dc:language>en-US</dc:language>
  <cp:lastModifiedBy>Cristina Buldrini</cp:lastModifiedBy>
  <cp:lastPrinted>2018-01-24T12:26:00Z</cp:lastPrinted>
  <dcterms:modified xsi:type="dcterms:W3CDTF">2018-01-25T11:12:00Z</dcterms:modified>
  <cp:revision>2</cp:revision>
  <dc:subject/>
  <dc:title/>
</cp:coreProperties>
</file>